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ยกเลิกวัน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ไขวันล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ด้รับอนุญาตให้                ลาพักผ่อน           ลากิจ          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วัน 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จึงขอ       ยกเลิกวันลา      แก้ไขวันลา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กผ่อน             ลากิจ    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เป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กเลิก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/......................./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        อนุญาต       ไ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/....................../...................</w:t>
      </w:r>
    </w:p>
    <w:sectPr>
      <w:type w:val="nextPage"/>
      <w:pgSz w:w="11906" w:h="16838"/>
      <w:pgMar w:left="1701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5:00Z</dcterms:created>
  <dc:creator>My PC</dc:creator>
  <dc:description/>
  <cp:keywords/>
  <dc:language>en-US</dc:language>
  <cp:lastModifiedBy>HomeUser</cp:lastModifiedBy>
  <cp:lastPrinted>2008-08-04T09:22:00Z</cp:lastPrinted>
  <dcterms:modified xsi:type="dcterms:W3CDTF">2015-01-30T04:14:00Z</dcterms:modified>
  <cp:revision>4</cp:revision>
  <dc:subject/>
  <dc:title>แบบยกเลิกวันลา / แก้ไขวันลา</dc:title>
</cp:coreProperties>
</file>