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ังสือแจ้งความประสงค์ขอหนังสือรับรองการปฏิบัติงาน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พยาบาลบ่อพลอย  ตำบลบ่อพลอย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บ่อพลอย  จังหวัดกาญจนบุรี</w:t>
      </w:r>
    </w:p>
    <w:p>
      <w:pPr>
        <w:pStyle w:val="Normal"/>
        <w:spacing w:lineRule="auto" w:line="36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ารขอหนังสือรับรองการปฏิบัติงาน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ผู้อำนวยการโรงพยาบาลบ่อพลอ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ฏิบัติ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ขอหนังสือรับรองปฏิบัติงาน จำนวน 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เพ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และพิจาณ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3:00Z</dcterms:created>
  <dc:creator>ru</dc:creator>
  <dc:description/>
  <cp:keywords/>
  <dc:language>en-US</dc:language>
  <cp:lastModifiedBy>ru</cp:lastModifiedBy>
  <cp:lastPrinted>2017-06-20T11:17:00Z</cp:lastPrinted>
  <dcterms:modified xsi:type="dcterms:W3CDTF">2017-06-20T04:17:00Z</dcterms:modified>
  <cp:revision>5</cp:revision>
  <dc:subject/>
  <dc:title/>
</cp:coreProperties>
</file>