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ยืม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วชระเบ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ันสุขภาพโรงพยาบาลบ่อพล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0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698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0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มีความต้องการยืม 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□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เวชระเบียนผู้ป่วยนอก</w:t>
      </w:r>
      <w:r>
        <w:rPr>
          <w:rFonts w:cs="Angsana New" w:ascii="Angsana New" w:hAnsi="Angsana New"/>
          <w:sz w:val="28"/>
        </w:rPr>
        <w:tab/>
        <w:t xml:space="preserve">□ </w:t>
      </w:r>
      <w:r>
        <w:rPr>
          <w:rFonts w:cs="Angsana New" w:ascii="Angsana New" w:hAnsi="Angsana New"/>
          <w:sz w:val="28"/>
        </w:rPr>
        <w:t xml:space="preserve">                                        </w:t>
      </w:r>
      <w:r>
        <w:rPr>
          <w:rFonts w:ascii="Angsana New" w:hAnsi="Angsana New"/>
          <w:sz w:val="28"/>
          <w:sz w:val="28"/>
        </w:rPr>
        <w:t>เวชระเบียนผู้ป่ว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ฉบับ ดังรายการต่อไปนี้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2700"/>
        <w:gridCol w:w="1170"/>
        <w:gridCol w:w="1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ผู้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ผู้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8100</wp:posOffset>
                </wp:positionV>
                <wp:extent cx="664845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เบียบการยืมเวชระเบ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มีสิทธิยืม ได้แก่ แพทย์ พยาบาล นักศึกษาแพทย์ พยาบาล หรือ จน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ื่น ๆ 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ยืมต้องกรอกใบยืมเวชระเบียนตามแบบฟอร์มที่กำหนดให้ชัดเ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ยืม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ืน ได้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8.30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15.3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ุกวันทำการ กำหนดคืนเวชระเบียนภายใน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รณียืม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ฉบับ ต้องยื่นแบบฟอร์มก่อนมารับเวชระเบียน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้องนำเวชระเบียนมาคืนทันทีเมื่อมีการเรียกคืน หรือเมื่อใช้เสร็จแล้ว หรือเมื่อครบกำหนดยื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ยืมต้องรับผิดชอบตามกฎหมาย กรณีเวชระเบียนชำรุด สูญหาย หรือข้อมูลผู้ป่วยซึ่งเป็นความลับถูกเปิดเผ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45.5pt;mso-wrap-distance-left:9.05pt;mso-wrap-distance-right:9.05pt;mso-wrap-distance-top:0pt;mso-wrap-distance-bottom:0pt;margin-top: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เบียบการยืมเวชระเบ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มีสิทธิยืม ได้แก่ แพทย์ พยาบาล นักศึกษาแพทย์ พยาบาล หรือ จน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ื่น ๆ 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ยืมต้องกรอกใบยืมเวชระเบียนตามแบบฟอร์มที่กำหนดให้ชัดเ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ยืม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ืน ได้ใน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8.30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15.3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ุกวันทำการ กำหนดคืนเวชระเบียนภายใน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รณียืมมากกว่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ฉบับ ต้องยื่นแบบฟอร์มก่อนมารับเวชระเบียนอย่างน้อ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้องนำเวชระเบียนมาคืนทันทีเมื่อมีการเรียกคืน หรือเมื่อใช้เสร็จแล้ว หรือเมื่อครบกำหนดยื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ยืมต้องรับผิดชอบตามกฎหมาย กรณีเวชระเบียนชำรุด สูญหาย หรือข้อมูลผู้ป่วยซึ่งเป็นความลับถูกเปิดเผ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ได้อ่านและยอมรับระเบียบการยืมเวชระเบียนทั้งหมด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(</w:t>
      </w:r>
      <w:r>
        <w:rPr>
          <w:rFonts w:ascii="Angsana New" w:hAnsi="Angsana New"/>
          <w:sz w:val="28"/>
          <w:sz w:val="28"/>
        </w:rPr>
        <w:t>ผู้ยืม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(</w:t>
      </w:r>
      <w:r>
        <w:rPr>
          <w:rFonts w:ascii="Angsana New" w:hAnsi="Angsana New"/>
          <w:sz w:val="28"/>
          <w:sz w:val="28"/>
        </w:rPr>
        <w:t>ผู้ให้ยื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..................................)                        (.....................................................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ข้าพเจ้าได้นำเวชระเบียนมาส่งคืนตามรายการที่ยืมไปข้างต้น จำนวน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ฉบับ    ณ วันที่</w:t>
      </w:r>
      <w:r>
        <w:rPr>
          <w:rFonts w:ascii="Angsana New" w:hAnsi="Angsana New"/>
          <w:sz w:val="28"/>
          <w:sz w:val="28"/>
        </w:rPr>
        <w:t>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(</w:t>
      </w:r>
      <w:r>
        <w:rPr>
          <w:rFonts w:ascii="Angsana New" w:hAnsi="Angsana New"/>
          <w:sz w:val="28"/>
          <w:sz w:val="28"/>
        </w:rPr>
        <w:t>ผู้คื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(</w:t>
      </w:r>
      <w:r>
        <w:rPr>
          <w:rFonts w:ascii="Angsana New" w:hAnsi="Angsana New"/>
          <w:sz w:val="28"/>
          <w:sz w:val="28"/>
        </w:rPr>
        <w:t>ผู้รับคื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..................................)                        (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2:00Z</dcterms:created>
  <dc:creator>TrueFasterUser</dc:creator>
  <dc:description/>
  <dc:language>en-US</dc:language>
  <cp:lastModifiedBy>Bophloi_pcN1</cp:lastModifiedBy>
  <cp:lastPrinted>2011-05-02T15:47:00Z</cp:lastPrinted>
  <dcterms:modified xsi:type="dcterms:W3CDTF">2017-06-09T02:12:00Z</dcterms:modified>
  <cp:revision>2</cp:revision>
  <dc:subject/>
  <dc:title>ขั้นตอนการยืม – คืน เวชระเบียนผู้ป่วยนอก ผู้ป่วยใน</dc:title>
</cp:coreProperties>
</file>