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รงพยาบาลบ่อพล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บบกำหนดลักษณะหน้าที่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ob  Descriptio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ในส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หล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โดยย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รงพยาบาลบ่อพล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บบกำหนดลักษณะหน้าที่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ob  Descriptio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หน้าที่และความรับผิดชอบตามลำดับความสำคัญที่ได้มีการปฏิบัติ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783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รอง</w:t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มอบหมายพิเศษ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ันทึกงานที่ได้รับมอบหมายเฉพาะบุคค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rsonal Assignment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63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2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โรงพยาบาลบ่อพล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บบกำหนดลักษณะหน้าที่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ob  Descriptio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สมบัติ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ุณสมบัติที่จำเป็นสำหรับตำแหน่ง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ุฒ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บ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เฉพา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เซ็น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/.................../..............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เซ็นผู้บังคับบัญ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/ ........................./ .................</w:t>
            </w:r>
          </w:p>
        </w:tc>
      </w:tr>
      <w:tr>
        <w:trPr/>
        <w:tc>
          <w:tcPr>
            <w:tcW w:w="10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เซ็นผู้บังคับบัญ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แพทย์สุรวิทย์   ศักดานุ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    ผู้อำนวยการโรงพยา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/ ........................./ 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11:00Z</dcterms:created>
  <dc:creator>afg</dc:creator>
  <dc:description/>
  <dc:language>en-US</dc:language>
  <cp:lastModifiedBy>OPD_New01</cp:lastModifiedBy>
  <cp:lastPrinted>2015-09-18T10:59:00Z</cp:lastPrinted>
  <dcterms:modified xsi:type="dcterms:W3CDTF">2015-09-18T04:11:00Z</dcterms:modified>
  <cp:revision>2</cp:revision>
  <dc:subject/>
  <dc:title>โรงพยาบาลบ่อพลอย</dc:title>
</cp:coreProperties>
</file>