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ขออนุญาตใช้รถยนต์ส่วนกลาง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พยาบาลบ่อพลอย  จังหวัดกาญจนบุรี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    ผู้อำนวยการโรงพยาบาลบ่อพลอย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ฝ่าย………</w:t>
      </w:r>
      <w:r>
        <w:rPr>
          <w:rFonts w:cs="TH SarabunPSK" w:ascii="TH SarabunPSK" w:hAnsi="TH SarabunPSK"/>
          <w:sz w:val="32"/>
          <w:szCs w:val="32"/>
        </w:rPr>
        <w:t>..……………….……………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รถยนต์ส่ว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ไปปฏิบัติราชการ……………………………………………………สถานที่ไป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เจ้าหน้าที่  จำนวน…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คือ   </w:t>
      </w:r>
      <w:r>
        <w:rPr>
          <w:rFonts w:cs="TH SarabunPSK" w:ascii="TH SarabunPSK" w:hAnsi="TH SarabunPSK"/>
          <w:sz w:val="32"/>
          <w:szCs w:val="32"/>
        </w:rPr>
        <w:t>(1)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…………………………………………………..…(3)……………………………………….……………..(4)………………………………..………………..(5)……………………………..………………………(6)……………………………….……………………..(7)…………………………..……………….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8).............................................................(9).............................................................(10)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1)..........................................................(12)............................................................(13)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อกเดินทางในวันที่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 xml:space="preserve">...........…  </w:t>
      </w:r>
      <w:r>
        <w:rPr>
          <w:rFonts w:ascii="TH SarabunPSK" w:hAnsi="TH SarabunPSK" w:cs="TH SarabunPSK"/>
          <w:sz w:val="32"/>
          <w:sz w:val="32"/>
          <w:szCs w:val="32"/>
        </w:rPr>
        <w:t>เวลา…………………</w:t>
      </w:r>
      <w:r>
        <w:rPr>
          <w:rFonts w:cs="TH SarabunPSK" w:ascii="TH SarabunPSK" w:hAnsi="TH SarabunPSK"/>
          <w:sz w:val="32"/>
          <w:szCs w:val="32"/>
        </w:rPr>
        <w:t>..…..……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กลับถึงวันที่…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ind w:left="432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ใช้รถยนต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</w:t>
      </w:r>
    </w:p>
    <w:p>
      <w:pPr>
        <w:pStyle w:val="Normal"/>
        <w:spacing w:lineRule="atLeast" w:line="240"/>
        <w:ind w:left="43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เห็นของผู้ควบคุมรถยนต์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ให้</w:t>
      </w:r>
      <w:r>
        <w:rPr>
          <w:rFonts w:cs="TH SarabunPSK" w:ascii="TH SarabunPSK" w:hAnsi="TH SarabunPSK"/>
          <w:sz w:val="32"/>
          <w:szCs w:val="32"/>
        </w:rPr>
        <w:t>................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ใช้รถยนต์  โดยม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ขับรถยนต์ 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…..……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วบคุมรถ      </w:t>
      </w:r>
    </w:p>
    <w:p>
      <w:pPr>
        <w:pStyle w:val="Normal"/>
        <w:ind w:left="5761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บูลย์  เชื้อรอ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576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</w:p>
    <w:p>
      <w:pPr>
        <w:pStyle w:val="Normal"/>
        <w:ind w:left="5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มีอำนาจสั่งใช้รถย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องพนักงานขับรถยนต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ไมล์เมื่ออ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ไมล์เมื่อกลับ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..........................................................................................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</w:p>
    <w:p>
      <w:pPr>
        <w:pStyle w:val="Normal"/>
        <w:ind w:left="720" w:hanging="6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.………………..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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หน้าที่ประเมินทุกครั้งที่มีการใช้รถยนต์ราชการทั้งในและนอกเวลาราช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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ขออนุญาตใช้รถยนต์</w:t>
      </w:r>
      <w:r>
        <w:rPr>
          <w:rFonts w:ascii="TH SarabunPSK" w:hAnsi="TH SarabunPSK" w:cs="TH SarabunPSK"/>
          <w:sz w:val="40"/>
          <w:sz w:val="40"/>
          <w:szCs w:val="40"/>
        </w:rPr>
        <w:t>ในการส่งต่อผู้ป่วย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พยาบาลบ่อพลอย  จังหวัดกาญจนบุรี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    ผู้อำนวยการโรงพยาบาลบ่อพลอย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………….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รถยนต์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ส่งต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เจ้าหน้าที่  จำนวน…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ือ   </w:t>
      </w:r>
      <w:r>
        <w:rPr>
          <w:rFonts w:cs="TH SarabunPSK" w:ascii="TH SarabunPSK" w:hAnsi="TH SarabunPSK"/>
          <w:sz w:val="32"/>
          <w:szCs w:val="32"/>
        </w:rPr>
        <w:t>(1)………………………………………………………(2)……………………………………………..…(3)……………………………………….…………….. (4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5)........................................................(6)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ที่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……...........…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>ที่ออกจาก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..…..……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กลับเวลา</w:t>
      </w:r>
      <w:r>
        <w:rPr>
          <w:rFonts w:ascii="TH SarabunPSK" w:hAnsi="TH SarabunPSK" w:cs="TH SarabunPSK"/>
          <w:sz w:val="32"/>
          <w:sz w:val="32"/>
          <w:szCs w:val="32"/>
        </w:rPr>
        <w:t>กลับถึง ร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..……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ind w:left="432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ใช้รถยนต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</w:t>
      </w:r>
    </w:p>
    <w:p>
      <w:pPr>
        <w:pStyle w:val="Normal"/>
        <w:spacing w:lineRule="atLeast" w:line="240"/>
        <w:ind w:left="43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อำนาจสั่งใช้รถยนต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ให้</w:t>
      </w:r>
      <w:r>
        <w:rPr>
          <w:rFonts w:cs="TH SarabunPSK" w:ascii="TH SarabunPSK" w:hAnsi="TH SarabunPSK"/>
          <w:sz w:val="32"/>
          <w:szCs w:val="32"/>
        </w:rPr>
        <w:t>................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ใช้รถยนต์  โดยม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ขับรถยนต์ 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…..…….……</w:t>
      </w:r>
      <w:r>
        <w:rPr>
          <w:rFonts w:ascii="TH SarabunPSK" w:hAnsi="TH SarabunPSK" w:cs="TH SarabunPSK"/>
          <w:sz w:val="32"/>
          <w:sz w:val="32"/>
          <w:szCs w:val="32"/>
        </w:rPr>
        <w:t>แพทย์เ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76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5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มีอำนาจสั่งใช้รถย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.………………..     </w:t>
      </w:r>
    </w:p>
    <w:p>
      <w:pPr>
        <w:pStyle w:val="Normal"/>
        <w:ind w:left="720" w:hanging="6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ภูสิษฐ์    บ่อ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6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  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การปฏิบัติงานนอกเวลาราชการ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ต่างจังหวัด </w:t>
      </w:r>
      <w:r>
        <w:rPr>
          <w:rFonts w:ascii="TH SarabunIT๙" w:hAnsi="TH SarabunIT๙" w:cs="TH SarabunIT๙"/>
          <w:sz w:val="40"/>
          <w:sz w:val="40"/>
          <w:szCs w:val="40"/>
        </w:rPr>
        <w:t>ของพนักงานขับรถยนต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สวัสดิการ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มีพนักงาน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นายทวี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นิลรัตน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 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วี    นิลรัตน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เชื้อร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การปฏิบัติงานนอกเวลาราชการ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ต่างจังหวัด </w:t>
      </w:r>
      <w:r>
        <w:rPr>
          <w:rFonts w:ascii="TH SarabunIT๙" w:hAnsi="TH SarabunIT๙" w:cs="TH SarabunIT๙"/>
          <w:sz w:val="40"/>
          <w:sz w:val="40"/>
          <w:szCs w:val="40"/>
        </w:rPr>
        <w:t>ของพนักงานขับรถยนต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สวัสดิการ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มีพนักงาน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นายกุลภาค  เอี่ยมสอา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 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ุลภาค   เอี่ยมสอา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เชื้อร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การปฏิบัติงานนอกเวลาราชการ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ต่างจังหวัด </w:t>
      </w:r>
      <w:r>
        <w:rPr>
          <w:rFonts w:ascii="TH SarabunIT๙" w:hAnsi="TH SarabunIT๙" w:cs="TH SarabunIT๙"/>
          <w:sz w:val="40"/>
          <w:sz w:val="40"/>
          <w:szCs w:val="40"/>
        </w:rPr>
        <w:t>ของพนักงานขับรถยนต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สวัสดิการ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พนักงานขับรถยนต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   นายสุรธี  เพ็ชท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 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รธี   เพ็ชท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เชื้อร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การปฏิบัติงานนอกเวลาราชการ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ต่างจังหวัด </w:t>
      </w:r>
      <w:r>
        <w:rPr>
          <w:rFonts w:ascii="TH SarabunIT๙" w:hAnsi="TH SarabunIT๙" w:cs="TH SarabunIT๙"/>
          <w:sz w:val="40"/>
          <w:sz w:val="40"/>
          <w:szCs w:val="40"/>
        </w:rPr>
        <w:t>ของพนักงานขับรถยนต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สวัสดิการ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พนักงานขับรถยนต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นายสมชาย   กาบบัว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 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ชาย  กาบบั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เชื้อร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การปฏิบัติงานนอกเวลาราชการ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ต่างจังหวัด </w:t>
      </w:r>
      <w:r>
        <w:rPr>
          <w:rFonts w:ascii="TH SarabunIT๙" w:hAnsi="TH SarabunIT๙" w:cs="TH SarabunIT๙"/>
          <w:sz w:val="40"/>
          <w:sz w:val="40"/>
          <w:szCs w:val="40"/>
        </w:rPr>
        <w:t>ของพนักงานขับรถยนต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สวัสดิการ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มีพนักงานขับรถยนต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นายสุภัทรชัย  เจริญโต๊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 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ภัทรชัย  เจริญโต๊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เชื้อร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แบบฟอร์มการปฏิบัติงานนอกเวลาราชการของพนักงานขับรถยนต์ </w:t>
      </w:r>
      <w:r>
        <w:rPr>
          <w:rFonts w:cs="TH SarabunIT๙" w:ascii="TH SarabunIT๙" w:hAnsi="TH SarabunIT๙"/>
          <w:sz w:val="40"/>
          <w:szCs w:val="40"/>
        </w:rPr>
        <w:t xml:space="preserve">( </w:t>
      </w:r>
      <w:r>
        <w:rPr>
          <w:rFonts w:cs="TH SarabunIT๙" w:ascii="TH SarabunIT๙" w:hAnsi="TH SarabunIT๙"/>
          <w:sz w:val="40"/>
          <w:szCs w:val="40"/>
        </w:rPr>
        <w:t>On  Call</w:t>
      </w:r>
      <w:r>
        <w:rPr>
          <w:rFonts w:cs="TH SarabunIT๙" w:ascii="TH SarabunIT๙" w:hAnsi="TH SarabunIT๙"/>
          <w:sz w:val="40"/>
          <w:szCs w:val="40"/>
        </w:rPr>
        <w:t xml:space="preserve"> 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พนักงานขับรถยนต์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นายกุลภาค   เอี่ยมสอาด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 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ุลภาค  เอี่ยมสอา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รถงานยานพาห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เชื้อร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แบบฟอร์มการปฏิบัติงานนอกเวลาราชการของพนักงานขับรถยนต์ </w:t>
      </w:r>
      <w:r>
        <w:rPr>
          <w:rFonts w:cs="TH SarabunIT๙" w:ascii="TH SarabunIT๙" w:hAnsi="TH SarabunIT๙"/>
          <w:sz w:val="40"/>
          <w:szCs w:val="40"/>
        </w:rPr>
        <w:t xml:space="preserve">( </w:t>
      </w:r>
      <w:r>
        <w:rPr>
          <w:rFonts w:cs="TH SarabunIT๙" w:ascii="TH SarabunIT๙" w:hAnsi="TH SarabunIT๙"/>
          <w:sz w:val="40"/>
          <w:szCs w:val="40"/>
        </w:rPr>
        <w:t>On  Call</w:t>
      </w:r>
      <w:r>
        <w:rPr>
          <w:rFonts w:cs="TH SarabunIT๙" w:ascii="TH SarabunIT๙" w:hAnsi="TH SarabunIT๙"/>
          <w:sz w:val="40"/>
          <w:szCs w:val="40"/>
        </w:rPr>
        <w:t xml:space="preserve"> 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พนักงานขับรถยนต์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นายสุรธี   เพ็ชทอง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 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รธี  เพ็ชท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รถงานยานพาห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เชื้อร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แบบฟอร์มการปฏิบัติงานนอกเวลาราชการของพนักงานขับรถยนต์ </w:t>
      </w:r>
      <w:r>
        <w:rPr>
          <w:rFonts w:cs="TH SarabunIT๙" w:ascii="TH SarabunIT๙" w:hAnsi="TH SarabunIT๙"/>
          <w:sz w:val="40"/>
          <w:szCs w:val="40"/>
        </w:rPr>
        <w:t xml:space="preserve">( </w:t>
      </w:r>
      <w:r>
        <w:rPr>
          <w:rFonts w:cs="TH SarabunIT๙" w:ascii="TH SarabunIT๙" w:hAnsi="TH SarabunIT๙"/>
          <w:sz w:val="40"/>
          <w:szCs w:val="40"/>
        </w:rPr>
        <w:t>On  Call</w:t>
      </w:r>
      <w:r>
        <w:rPr>
          <w:rFonts w:cs="TH SarabunIT๙" w:ascii="TH SarabunIT๙" w:hAnsi="TH SarabunIT๙"/>
          <w:sz w:val="40"/>
          <w:szCs w:val="40"/>
        </w:rPr>
        <w:t xml:space="preserve"> 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พนักงานขับรถยนต์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นายสมชาย   กาบบัว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 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ชาย  กาบบั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รถงานยานพาห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เชื้อร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แบบฟอร์มการปฏิบัติงานนอกเวลาราชการของพนักงานขับรถยนต์ </w:t>
      </w:r>
      <w:r>
        <w:rPr>
          <w:rFonts w:cs="TH SarabunIT๙" w:ascii="TH SarabunIT๙" w:hAnsi="TH SarabunIT๙"/>
          <w:sz w:val="40"/>
          <w:szCs w:val="40"/>
        </w:rPr>
        <w:t xml:space="preserve">( </w:t>
      </w:r>
      <w:r>
        <w:rPr>
          <w:rFonts w:cs="TH SarabunIT๙" w:ascii="TH SarabunIT๙" w:hAnsi="TH SarabunIT๙"/>
          <w:sz w:val="40"/>
          <w:szCs w:val="40"/>
        </w:rPr>
        <w:t>On  Call</w:t>
      </w:r>
      <w:r>
        <w:rPr>
          <w:rFonts w:cs="TH SarabunIT๙" w:ascii="TH SarabunIT๙" w:hAnsi="TH SarabunIT๙"/>
          <w:sz w:val="40"/>
          <w:szCs w:val="40"/>
        </w:rPr>
        <w:t xml:space="preserve"> 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พนักงานขับรถยนต์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นายสุภัทรชัย  เจริญโต๊ะ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 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ภัทรชัย  เจริญโต๊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รถงานยานพาห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เชื้อร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แบบฟอร์มการปฏิบัติงานนอกเวลาราชการของพนักงานขับรถยนต์ </w:t>
      </w:r>
      <w:r>
        <w:rPr>
          <w:rFonts w:cs="TH SarabunIT๙" w:ascii="TH SarabunIT๙" w:hAnsi="TH SarabunIT๙"/>
          <w:sz w:val="40"/>
          <w:szCs w:val="40"/>
        </w:rPr>
        <w:t xml:space="preserve">( </w:t>
      </w:r>
      <w:r>
        <w:rPr>
          <w:rFonts w:cs="TH SarabunIT๙" w:ascii="TH SarabunIT๙" w:hAnsi="TH SarabunIT๙"/>
          <w:sz w:val="40"/>
          <w:szCs w:val="40"/>
        </w:rPr>
        <w:t>On  Call</w:t>
      </w:r>
      <w:r>
        <w:rPr>
          <w:rFonts w:cs="TH SarabunIT๙" w:ascii="TH SarabunIT๙" w:hAnsi="TH SarabunIT๙"/>
          <w:sz w:val="40"/>
          <w:szCs w:val="40"/>
        </w:rPr>
        <w:t xml:space="preserve"> 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พนักงานขับรถยนต์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นายทวี    นิลรัตน์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 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วี   นิลรัตน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รถงานยานพาห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เชื้อร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การปฏิบัติงาน</w:t>
      </w:r>
      <w:r>
        <w:rPr>
          <w:rFonts w:ascii="TH SarabunIT๙" w:hAnsi="TH SarabunIT๙" w:cs="TH SarabunIT๙"/>
          <w:sz w:val="40"/>
          <w:sz w:val="40"/>
          <w:szCs w:val="40"/>
        </w:rPr>
        <w:t>ชันสูตรพลิกศพของพนักงานขับรถยนต์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ทวี    นิลรัตน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นักงานขับรถยนต์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ชันสูตรพลิกศพ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นายแพท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หญ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ใน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 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   นิล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ผู้ออกชันสูตรพลิกศพ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ผู้ออกชัน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การปฏิบัติงาน</w:t>
      </w:r>
      <w:r>
        <w:rPr>
          <w:rFonts w:ascii="TH SarabunIT๙" w:hAnsi="TH SarabunIT๙" w:cs="TH SarabunIT๙"/>
          <w:sz w:val="40"/>
          <w:sz w:val="40"/>
          <w:szCs w:val="40"/>
        </w:rPr>
        <w:t>ชันสูตรพลิกศพของพนักงานขับรถยนต์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ุลภาค  เอี่ยมสอา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นักงานขับรถยนต์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ชันสูตรพลิกศพ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นายแพท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หญ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ใน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 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ุลภาค  เอี่ยมสอ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ผู้ออกชันสูตรพลิกศพ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ผู้ออกชัน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การปฏิบัติงาน</w:t>
      </w:r>
      <w:r>
        <w:rPr>
          <w:rFonts w:ascii="TH SarabunIT๙" w:hAnsi="TH SarabunIT๙" w:cs="TH SarabunIT๙"/>
          <w:sz w:val="40"/>
          <w:sz w:val="40"/>
          <w:szCs w:val="40"/>
        </w:rPr>
        <w:t>ชันสูตรพลิกศพของพนักงานขับรถยนต์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สุรธี  เพ็ชท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นักงานขับรถยนต์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ชันสูตรพลิกศพ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นายแพท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หญ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ใน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 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ธี  เพ็ช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ผู้ออกชันสูตรพลิกศพ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ผู้ออกชัน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การปฏิบัติงาน</w:t>
      </w:r>
      <w:r>
        <w:rPr>
          <w:rFonts w:ascii="TH SarabunIT๙" w:hAnsi="TH SarabunIT๙" w:cs="TH SarabunIT๙"/>
          <w:sz w:val="40"/>
          <w:sz w:val="40"/>
          <w:szCs w:val="40"/>
        </w:rPr>
        <w:t>ชันสูตรพลิกศพของพนักงานขับรถยนต์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สมชาย  กาบบั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นักงานขับรถยนต์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ชันสูตรพลิกศพ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นายแพท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หญ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ใน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 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กาบบั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ผู้ออกชันสูตรพลิกศพ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ผู้ออกชัน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การปฏิบัติงาน</w:t>
      </w:r>
      <w:r>
        <w:rPr>
          <w:rFonts w:ascii="TH SarabunIT๙" w:hAnsi="TH SarabunIT๙" w:cs="TH SarabunIT๙"/>
          <w:sz w:val="40"/>
          <w:sz w:val="40"/>
          <w:szCs w:val="40"/>
        </w:rPr>
        <w:t>ชันสูตรพลิกศพของพนักงานขับรถยนต์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สุภัทรชัย  เจริญโต๊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พนักงานขับรถยนต์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ชันสูตรพลิกศพ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นายแพท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หญ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ใน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 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ัทรชัย  เจริญโต๊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ผู้ออกชันสูตรพลิกศพ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ผู้ออกชัน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การปฏิบัติงานนอกเวลาราชการ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ต่างจังหวัด </w:t>
      </w:r>
      <w:r>
        <w:rPr>
          <w:rFonts w:ascii="TH SarabunIT๙" w:hAnsi="TH SarabunIT๙" w:cs="TH SarabunIT๙"/>
          <w:sz w:val="40"/>
          <w:sz w:val="40"/>
          <w:szCs w:val="40"/>
        </w:rPr>
        <w:t>ของพนักงานขับรถยนต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สวัสดิการ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มีพนักงาน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นายวิบูลย์   เชื้อรอ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 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บูลย์  เชื้อรอ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ก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ูสิษฐ์  บ่อ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ฟอร์มการปฏิบัติงาน</w:t>
      </w:r>
      <w:r>
        <w:rPr>
          <w:rFonts w:ascii="TH SarabunIT๙" w:hAnsi="TH SarabunIT๙" w:cs="TH SarabunIT๙"/>
          <w:sz w:val="40"/>
          <w:sz w:val="40"/>
          <w:szCs w:val="40"/>
        </w:rPr>
        <w:t>ชันสูตรพลิกศพของพนักงานขับรถยนต์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นายวิบูลย์   เชื้อรอ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นักงานขับรถยนต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ชันสูตรพลิกศพ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นายแพท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หญ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ใน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 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 เชื้อร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ผู้ออกชันสูตรพลิกศพ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ผู้ออกชัน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งพยาบาลบ่อพลอย  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แบบฟอร์มการปฏิบัติงานนอกเวลาราชการของพนักงานขับรถยนต์ </w:t>
      </w:r>
      <w:r>
        <w:rPr>
          <w:rFonts w:cs="TH SarabunIT๙" w:ascii="TH SarabunIT๙" w:hAnsi="TH SarabunIT๙"/>
          <w:sz w:val="40"/>
          <w:szCs w:val="40"/>
        </w:rPr>
        <w:t xml:space="preserve">( </w:t>
      </w:r>
      <w:r>
        <w:rPr>
          <w:rFonts w:cs="TH SarabunIT๙" w:ascii="TH SarabunIT๙" w:hAnsi="TH SarabunIT๙"/>
          <w:sz w:val="40"/>
          <w:szCs w:val="40"/>
        </w:rPr>
        <w:t>On  Call</w:t>
      </w:r>
      <w:r>
        <w:rPr>
          <w:rFonts w:cs="TH SarabunIT๙" w:ascii="TH SarabunIT๙" w:hAnsi="TH SarabunIT๙"/>
          <w:sz w:val="40"/>
          <w:szCs w:val="40"/>
        </w:rPr>
        <w:t xml:space="preserve"> 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กต้องเดินทางไปปฏิบัติราชการ  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พนักงานขับรถยนต์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นายวิบูลย์  เชื้อรอด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 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ลับถึงโรงพยาบาลบ่อพลอย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อนุมัติ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บูลย์   เชื้อรอ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รถงานยานพาห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ัศวรรณ   แดงนาเกร็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อนุม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วิทย์    ศักดานุ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่อพล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64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b/>
      <w:bCs/>
      <w:sz w:val="30"/>
      <w:szCs w:val="30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51:00Z</dcterms:created>
  <dc:creator>My PC</dc:creator>
  <dc:description/>
  <cp:keywords/>
  <dc:language>en-US</dc:language>
  <cp:lastModifiedBy>room5</cp:lastModifiedBy>
  <cp:lastPrinted>2014-10-27T10:51:00Z</cp:lastPrinted>
  <dcterms:modified xsi:type="dcterms:W3CDTF">2014-10-27T09:02:00Z</dcterms:modified>
  <cp:revision>104</cp:revision>
  <dc:subject/>
  <dc:title>ใบอนุญาตใช้รถยนต์ส่วนกลาง</dc:title>
</cp:coreProperties>
</file>